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/>
        <w:t xml:space="preserve">                 </w:t>
      </w:r>
      <w:r>
        <w:rPr>
          <w:b/>
          <w:i/>
          <w:sz w:val="32"/>
          <w:szCs w:val="32"/>
        </w:rPr>
        <w:t>ПАСПОРТ ПРЕДПРИЯТИЯ ООО</w:t>
      </w:r>
      <w:r>
        <w:rPr>
          <w:b/>
          <w:i/>
          <w:sz w:val="32"/>
          <w:szCs w:val="32"/>
          <w:lang w:val="en-US"/>
        </w:rPr>
        <w:t>”</w:t>
      </w:r>
      <w:r>
        <w:rPr>
          <w:b/>
          <w:i/>
          <w:sz w:val="32"/>
          <w:szCs w:val="32"/>
        </w:rPr>
        <w:t>АвтоСпецИнвест</w:t>
      </w:r>
      <w:r>
        <w:rPr>
          <w:b/>
          <w:i/>
          <w:sz w:val="32"/>
          <w:szCs w:val="32"/>
          <w:lang w:val="en-US"/>
        </w:rPr>
        <w:t>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14"/>
        <w:gridCol w:w="718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едения об орган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ное наименовани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ство с ограниченной ответственностью «АвтоСпецИнвест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енное наименовани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ОО«АвтоСпецИнвест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6200.,Самарская область г.Новокуйбышевск ул.Промышленная 54 ,а/я1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овый адре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6218.,Самарская область г.Новокуйбышевск ул.Дзержинского д.48 кв.5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ий адре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6200.,Самарская область г.Новокуйбышевск ул.Промышленная 54 ,а/я1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ИНН/КП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330037257/63300100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нковские реквизит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волжский ф-л ПАО”Промсвязьбанк»г.Нижний Новгород кор.сч30101810700000000803БИК042202803/сч40702810203000022480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ВЭД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1.65.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ПО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85588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ГРН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8633000243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ректо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ригорьева Татьяна Павлов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лефон/фак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277620298,927724335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E-mail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fgrigorev@rambler.ru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1:00Z</dcterms:created>
  <dc:creator>User</dc:creator>
  <dc:description/>
  <cp:keywords/>
  <dc:language>en-US</dc:language>
  <cp:lastModifiedBy>Татьяна</cp:lastModifiedBy>
  <cp:lastPrinted>2016-07-05T11:47:00Z</cp:lastPrinted>
  <dcterms:modified xsi:type="dcterms:W3CDTF">2017-10-25T08:15:00Z</dcterms:modified>
  <cp:revision>10</cp:revision>
  <dc:subject/>
  <dc:title>                 ПАСПОРТ ПРЕДПРИЯТИЯ ООО”АвтоСпецИнвест”</dc:title>
</cp:coreProperties>
</file>